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'S NEW IN VERSION 6 OF LOG-EQ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EMS memory installed, Log-EQF now can handle 64,000 QSO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byt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SOFT "World of Ham Radio", "BuckMaster HAMCALL", AA7BQ's "QRZ!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T-Systems "SAM" CD-ROMs now supported in addition to the SAM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CRATCHPAD available from the logging screens by using the &lt;Ctrl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atchpad can be used to "doodle", or to lookup callsig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callsig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now has a TABLE and a UNIQUE mode.  Tables are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BL, used for matching contents in a selected field.  (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WAS and IOTA).  Unique searches locate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ance of a unique pattern in a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NC terminal is now SPLIT-SCREEN instead of full-screen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buffered instead of being sent directly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keyboard buffer can be turned off for RTTY or CW, 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EST configurations are now stored separately, up to 2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sts can be "pre-defined".  CONTEST configurations now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by band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SE CODE generator (use the &lt;Alt-K&gt; key) uses standard CT/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from serial or parallel ports.  You can use the &lt;Al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&lt;F1&gt; through &lt;F6&gt; to send memories while on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LP SCREEN while logging using the &lt;Alt-H&gt; key.  The help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ntained in file LOG-EQF.HLP, and can be edited us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QSL LABEL formats include two f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complete display with QUICK VIEW while in CON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FO field can now be tailored with each logbook, just like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EDIT screen functions similar to logging screen - allows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s for printing labels with single keystroke, plu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found on the "old"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ERNAL CONTROL of a device tied to the computer's LPT1 or LPT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omplished from a popup menu on the logging scre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E&gt;.  Control can also be accomplished so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switches the port's data lines, based on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 setup in file LOG-EQF.FRQ.  Also compatible with CT Version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ommercially-available items such as the "TOP TEN" (N3RD)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will work with Log-EQ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acketCluster (tm) screen now includes a "HIT LIST ALARM"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up to five callsigns or prefixes you want to be alerte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X spot for them occurs.  The alarm is a distinctive audio t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s for a couple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 programs now can report up to 17 lines of text back to Log-EQ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ing their output in a temporary disk file called LOG-EQF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-EQF now includes a TABULAR ASCII file format for import to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F.  This format can be tailored to import from any file that a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in columns.  An on-screen menu system is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olumn each field begins on, and how many characters i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ew module called Mem-EQF allows users of ALL interfaced rig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MEMORIES, just like those Kenwood users with Rig-EQF have enj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ig-EQF is not in the directory, the &lt;F10&gt; key on the auto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access this module.  Frequency and mode ar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; up to 22 memories per page with comments for each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